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6-01-2024-003158-1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515-2106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шанова Имоммахди Ахроржоновича, * года рождения, уроженца * место работы: не работает, водительское удостоверение: * выдано *, зарегистрированного и проживающего по адресу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6.03.2024 года в 00 час. 01 мин. по адресу: *, гражданин Ишанов И.А., не оплатил административный штраф в размере 1000 рублей по постановлению № 18810086220003189139 от 26.12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Ишанов И.А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86 № 577634  об административном правонарушении от 19.03.2024 года; копию постановления № 18810086220003189139 от 26.12.2023 года по делу об административном правонарушении, согласно которому Ишанову И.А., назначен штраф в размере 1000 рублей за совершение административного правонарушения, предусмотренного ч. 2 ст. 12.16 Кодекса РФ об АП, с распиской привлекаемого лица в получении копии в день вынесения постановления; рапорт  сотрудника от 19.03.2024;  карточка учета транспортного средства; данные ГИС ГМП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3189139 от 26.12.2023 года вступило в законную силу 06.01.2024 года, следовательно, штраф должен был быть уплачен по 05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Ишанов И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шанова Имоммахди Ахроржо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515242012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